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EX PRESIDENTE DI ANCE PALERMO FABIO SANFRATELLO NOMINATO OGGI A ROMA VICE PRESIDENTE DI ANCE NAZIONALE </w:t>
      </w:r>
    </w:p>
    <w:p>
      <w:pPr>
        <w:pStyle w:val="Normal"/>
        <w:ind w:left="284"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ex presidente di Ance Palermo Fabio Sanfratello è il nuovo vice presidente di Ance nazionale con delega alla Tecnologia ed Innovazione. Il nuovo incarico gli è stato affidato oggi a Roma alla presenza del presidente nazionale dei costruttori edili Gabriele Buia.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nfratello ha ricoperto per sei anni il ruolo di presidente di Ance Palermo e prima ancora era stato presidente della Cassa Edile. </w:t>
      </w:r>
    </w:p>
    <w:p>
      <w:pPr>
        <w:pStyle w:val="Normal"/>
        <w:ind w:left="284" w:right="284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Sono lusingato della fiducia che il presidente Buia ha riposto in me nell’affidarmi questo incarico – ha detto Sanfratello -. I sei anni trascorsi alla guida di Ance Palermo sono stati una bella sfida e adesso cercherò di trasferire quell’esperienza e le competenze acquisite nel nuovo incarico”.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anfratello vanno i complimenti del presidente di Ance Palermo Massimiliano Miconi e di tutto il direttivo.  </w:t>
      </w:r>
    </w:p>
    <w:p>
      <w:pPr>
        <w:pStyle w:val="Normal"/>
        <w:spacing w:before="0" w:after="200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t>Palermo, 11 dicembre 2019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6:00Z</dcterms:created>
  <dc:creator>Grafica</dc:creator>
  <dc:description/>
  <dc:language>en-US</dc:language>
  <cp:lastModifiedBy>pc</cp:lastModifiedBy>
  <cp:lastPrinted>2019-12-09T11:11:00Z</cp:lastPrinted>
  <dcterms:modified xsi:type="dcterms:W3CDTF">2019-12-11T14:04:00Z</dcterms:modified>
  <cp:revision>3</cp:revision>
  <dc:subject/>
  <dc:title/>
</cp:coreProperties>
</file>